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600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214-40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сен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Хазиева Арсена Абузахировича, 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2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2015 от 11.07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3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Хазиева Арсена Абузахи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Хазиева Арсена Абузахи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4 час. 30 мин. 27 сен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